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Act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24. Juli 1993  Author: Michael Su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1.0 is Freeware and may be copied and used for fre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distributed complete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Action is at your own risk. The author may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mage caused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copyright (C) 1993 Michael Suel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a program for starting other programs dependen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Files are shown, unpacked, executed, etc. dependent on a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executes commands for each passed fil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 which are described in a file for a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ion definitions se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Is.library by Sylvain Rougier and Pierre Caret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especial suitable for use with ToolManager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1.0 needs version 2.04 (37.175) oder higher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disk is very usefull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needs #[1mWhatIs.library#[0m in #[1mLIBS:#[0m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matic installation the #[1mInstaller#[0m prog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install Action with the #[1mInstaller#[0m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#[1mInstall Action#[0m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[1mInstaller#[0m is not available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bs/WhatIs.library#[0m to #[1mLIBS:#[0m, #[1mS/FileTypes#[0m to #[1mS: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/Action#[0m to #[1mENV:#[0m and #[1mENVARC:#[0m, and the program #[1mAction#[0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path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ction#[0m may be started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template for CLI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CTION/A,FILE/A/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ON/A#[0m is the a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/A/M#[0m is the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the action should be performed.  AmigaDOS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bench usage, #[1mAction#[0m can be default tool or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ith shift-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uses two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ON#[0m is the a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#[1mVie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#[0m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 and output of executed programs.  Pre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N:0/21/640/234/Action/CLOSE/AUTO/WAI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re defined in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Action/Action.#[3maction#[0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action defini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which start with #[1m##[0m, and empty lines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ines must start with a file type as used by WhatI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with spaces must be quoted with #[1m"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 types are followed by commands to be executed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 or tabs. Multiple commands are separate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ands #[1m%f#[0m is replaced by the full file name, #[1m%s#[0m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out path, #[1m%p#[0m by the file path and #[1m%t#[0m by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for action definitions are includes for actions #[1mView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nPack#[0m (#[1menv/Action/Action.View#[0m and #[1menv/Action/Action.UnPack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, Date 24.0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me suggestions, critics,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Su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burger Stra�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94032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elmann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